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44196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9.75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2395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ind w:left="9356" w:hanging="0"/>
        <w:jc w:val="right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 от 25 декабря 2025 года №</w:t>
      </w:r>
      <w:r>
        <w:rPr>
          <w:sz w:val="28"/>
          <w:szCs w:val="28"/>
          <w:highlight w:val="yellow"/>
        </w:rPr>
        <w:t>7</w:t>
      </w:r>
      <w:r>
        <w:rPr>
          <w:sz w:val="28"/>
          <w:szCs w:val="28"/>
        </w:rPr>
        <w:t xml:space="preserve">1   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4034" w:leader="none"/>
        </w:tabs>
        <w:ind w:left="93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034" w:leader="none"/>
        </w:tabs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мероприятий по осуществлению Финансовым управлением Администрации муниципального образования Алапаевское внутреннего муниципального финансового контроля </w:t>
      </w:r>
    </w:p>
    <w:p>
      <w:pPr>
        <w:pStyle w:val="Normal"/>
        <w:tabs>
          <w:tab w:val="clear" w:pos="708"/>
          <w:tab w:val="left" w:pos="14034" w:leader="none"/>
        </w:tabs>
        <w:ind w:left="15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финансово- бюджетной сфере на 2025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647"/>
        <w:gridCol w:w="2552"/>
      </w:tblGrid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контрольного мероприятия и проверяем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Период начала проведения контрольного мероприятия 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"Верхнесинячихинская средняя общеобразовательная школа №3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Н 6601005910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дельных вопросов финансово-хозяйственной деятельности объекта контроля за 2024 год и истекший период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ind w:right="300" w:hanging="0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Муниципальное общеобразовательное учреждение «Верхнесинячихинская средняя общеобразовательная школа №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(ИНН 6601005928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дельных вопросов финансово-хозяйственной деятельности объекта контроля за 2024 год и истекший период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5 года</w:t>
            </w:r>
          </w:p>
        </w:tc>
      </w:tr>
    </w:tbl>
    <w:p>
      <w:pPr>
        <w:pStyle w:val="Normal"/>
        <w:ind w:left="93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bCs/>
      <w:sz w:val="2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8:00Z</dcterms:created>
  <dc:creator>ConsultantPlus</dc:creator>
  <dc:description/>
  <cp:keywords/>
  <dc:language>en-US</dc:language>
  <cp:lastModifiedBy>User</cp:lastModifiedBy>
  <cp:lastPrinted>2024-12-26T11:32:00Z</cp:lastPrinted>
  <dcterms:modified xsi:type="dcterms:W3CDTF">2024-12-26T06:32:00Z</dcterms:modified>
  <cp:revision>10</cp:revision>
  <dc:subject/>
  <dc:title>АДМИНИСТРАТИВНЫЙ РЕГЛАМЕНТ</dc:title>
</cp:coreProperties>
</file>